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ГРАД ВРШАЦ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СПРОВОЂЕЊЕ ЈАВНОГ НАДМЕТА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>ЛОКАЦИЈУ ЗА КИОС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РЕДМЕТ: Пријава за јавно надмет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ијављујем се за јавно надметање за </w:t>
      </w:r>
      <w:r>
        <w:rPr>
          <w:rFonts w:cs="Arial" w:ascii="Arial" w:hAnsi="Arial"/>
          <w:sz w:val="22"/>
          <w:szCs w:val="22"/>
          <w:lang w:val="sr-RS"/>
        </w:rPr>
        <w:t>локацију за киоск у Уљми, Трг ослобођења, испред ОШ „Бранко Радичевић“, катастарска парце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23 КО Уљма, по Огласу објављеном на Порталу Града Вршца, дана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7.марта 2025. године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Уз пријаву доставља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Доказ о уплати депозита за учешће у јавном надметању (у висини 30% од почетне цене за </w:t>
      </w:r>
      <w:r>
        <w:rPr>
          <w:rFonts w:cs="Arial" w:ascii="Arial" w:hAnsi="Arial"/>
          <w:sz w:val="22"/>
          <w:szCs w:val="22"/>
          <w:lang w:val="sr-RS"/>
        </w:rPr>
        <w:t xml:space="preserve">наведену </w:t>
      </w:r>
      <w:r>
        <w:rPr>
          <w:rFonts w:cs="Arial" w:ascii="Arial" w:hAnsi="Arial"/>
          <w:sz w:val="22"/>
          <w:szCs w:val="22"/>
          <w:lang w:val="sr-Latn-CS"/>
        </w:rPr>
        <w:t>локацију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Прималац: Градска управа Вршац - депозит Град Вршац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рачун број: 840-720804-40, позив на број 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55-241-09138</w:t>
      </w:r>
      <w:r>
        <w:rPr>
          <w:rFonts w:cs="Arial" w:ascii="Arial" w:hAnsi="Arial"/>
          <w:sz w:val="22"/>
          <w:szCs w:val="22"/>
          <w:lang w:val="sr-RS"/>
        </w:rPr>
        <w:t xml:space="preserve"> по моделу 9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каз о уплати административне таксе за учешће на јавном надметању у износу од 1.000,00 динара, на рачун Буџета Града Вршца, број 840-742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1843-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3,  позив на број  </w:t>
      </w:r>
      <w:r>
        <w:rPr>
          <w:rFonts w:cs="Arial" w:ascii="Arial" w:hAnsi="Arial"/>
          <w:sz w:val="22"/>
          <w:szCs w:val="22"/>
          <w:lang w:val="sr-Latn-RS"/>
        </w:rPr>
        <w:t>55-241-09138</w:t>
      </w:r>
      <w:r>
        <w:rPr>
          <w:rFonts w:cs="Arial" w:ascii="Arial" w:hAnsi="Arial"/>
          <w:sz w:val="22"/>
          <w:szCs w:val="22"/>
          <w:lang w:val="sr-RS"/>
        </w:rPr>
        <w:t xml:space="preserve"> по моделу 97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ајем изјаву да прихватам услове из огласа и да су сви наведени подаци тачн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63"/>
        <w:gridCol w:w="5111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атум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(назив и седиште правног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бјект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матични број фир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(уплатни рачун за повраћај депози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потпис овлашћеног лица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контакт телефо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ab/>
              <w:t xml:space="preserve">               (е-маил адрес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2:00Z</dcterms:created>
  <dc:creator>Opstina</dc:creator>
  <dc:description/>
  <cp:keywords/>
  <dc:language>en-US</dc:language>
  <cp:lastModifiedBy>Mira Rakanovic</cp:lastModifiedBy>
  <dcterms:modified xsi:type="dcterms:W3CDTF">2025-02-26T12:29:00Z</dcterms:modified>
  <cp:revision>8</cp:revision>
  <dc:subject/>
  <dc:title>OPŠTINA VRŠAC</dc:title>
</cp:coreProperties>
</file>